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PORT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by 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/Creating a Report (.RPT) File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Database(s)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Source Code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Menu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 Entry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Page Layout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Report Field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Field to the Report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Report Field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 Report Field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olumn Maintenance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ource Code Created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PORT.EXE the BUILDER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eolus  Report  Generator  creates  report  source code for the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o  complete.   This  is  similar  to  the  way  the  BUILDE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operates,  however,  the  BREPORT.EXE  program differs in th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generates  a  seperate  .PR1  (.PRG)  source  code  file.   The  B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EXE  program,  like  BUILDER.EXE,  allows  the programmer to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port format easily, which the  programmer  can  then  finish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creating  reports  that  cannot  be  done in REPORT FORM program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created by  the  Aeolus  Report  Generator  is  design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incorporated  into  a  large  PROCEDURE  file containing many 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for the system you are writing.   This  is  only  a  sugges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is quite flexible on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xecute  the  Report  Generator  type  BREPORT,  making certai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PORT.EXE program is  in  the  default  directory  or  found  in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THE  BOTTOM  LINE  OF  THE  SCREEN  TO  DETERMINE  WHAT KEYS TO 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xecuting the BREPORT program the following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Main Menu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ght/Left-Move Pointer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no report is  loaded  and  the  report  view  area  is 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 load  a  database  or  report  at  this time, all othe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available until a report is loaded or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divided  in  to  three  main  sections,  the  main  menu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layout view area, and the key assistan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in  menu  occupies  the  topmost  line  of the screen and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 layout  view  area  comprises  all  the  boxed  in  screen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 the  main  menu  and  contains  four  sections 1-the report lin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n the upper left; 2-the  report  layout  display  area  in 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;  3-the  scale  line  type  displayed  in  the  lower  left; 4-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tself displayed in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rea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report line  type  area  displays  the  type  of  report  line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 on  the  screen  line  to the right and can be 'PgHdr#', 'Body#'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bttl#'. These are for  information  only  and  the  programs  deal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utomatically. There is no work to perform in this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 report  layout  area,  the largest boxed area, displays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page header, body, and subtotal lines the report will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scale line type is always displays in the  lower  left  box  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only to note the scal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The  scale  will  automatically  scroll  right  or left with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r and is a display only area to assist in repor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 a  report  move  the  highlight  bar  over  the  'File'  main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press ENTER, this will present the Fil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 Sub-Menu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ad Report����</w:t>
      </w:r>
      <w:r>
        <w:rPr>
          <w:rtl w:val="true"/>
        </w:rPr>
        <w:t>ۺ</w:t>
      </w: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Database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te Source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ͼ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Move Pointer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ubmenu has thre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oad an existing report or create a new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Load  a  .DBF  database  fields  for  selection  when  entering exp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source code for the currently loa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Loa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n existing report or create a  new  report  use  the  up  and 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 keys  and  move  the  highlight bar over the 'Load Report'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is will display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Load Report - Entry Window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ad Report����</w:t>
      </w:r>
      <w:r>
        <w:rPr>
          <w:rtl w:val="true"/>
        </w:rPr>
        <w:t>ۺ</w:t>
      </w: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�����������������������������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Report:  ��������������������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</w:t>
      </w:r>
      <w:r>
        <w:rPr/>
        <w:t>ͼ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Report Nam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ame of the report you wish to  load  or  create.   If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exists  it  will  be  loaded,  if not found it will be cre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ENTER with the field  empty  and  there  are  .RPT  fil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directory  a  pick-list  box  will  be displayed from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 report  to  load.   Press  ESC  to  exit  and  remove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Loa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creating  a  new  report  or loading an uninitialized re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be presen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Load Report - New Report Type Selectio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ad Report����</w:t>
      </w:r>
      <w:r>
        <w:rPr>
          <w:rtl w:val="true"/>
        </w:rPr>
        <w:t>ۺ</w:t>
      </w: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�����������������������������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Report:  DUMMY���������������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     ����������ͻ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</w:t>
      </w:r>
      <w:r>
        <w:rPr/>
        <w:t>ͺ�Columns�</w:t>
      </w:r>
      <w:r>
        <w:rPr>
          <w:rtl w:val="true"/>
        </w:rPr>
        <w:t>ۺ</w:t>
      </w: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� </w:t>
      </w:r>
      <w:r>
        <w:rPr/>
        <w:t>Labels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� </w:t>
      </w:r>
      <w:r>
        <w:rPr/>
        <w:t>Freeform 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����������</w:t>
      </w:r>
      <w:r>
        <w:rPr/>
        <w:t>ͼ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Move Pointer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re you must select a  report  type  to  create.   Pressing  ESC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exits and leaves an uninitialized repor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a  Column  report  for  reports  with  page  and column head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hat is placed under the  appropriate  columns.   This  will  crea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imilar to one created with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Labels report for printing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form reports a for creating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report  type  is  selected  one of three dialogs will be prese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port type has a different dialog.  See the follow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Loa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report initializ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Load Report - Column Report Initializatio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ad Report����</w:t>
      </w:r>
      <w:r>
        <w:rPr>
          <w:rtl w:val="true"/>
        </w:rPr>
        <w:t>ۺ</w:t>
      </w: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�����������������������������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Report:  DUMMY���������������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     ����������ͻ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</w:t>
      </w:r>
      <w:r>
        <w:rPr/>
        <w:t>ͺ�Columns�</w:t>
      </w:r>
      <w:r>
        <w:rPr>
          <w:rtl w:val="true"/>
        </w:rPr>
        <w:t>ۺ</w:t>
      </w: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� </w:t>
      </w:r>
      <w:r>
        <w:rPr/>
        <w:t>Lab����������������������������������ͻ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� </w:t>
      </w:r>
      <w:r>
        <w:rPr/>
        <w:t>Fre� COLUMN REPORT OPTIONS-          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����</w:t>
      </w:r>
      <w:r>
        <w:rPr/>
        <w:t>ͺ          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     </w:t>
      </w:r>
      <w:r>
        <w:rPr/>
        <w:t>Page Width: �80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 </w:t>
      </w:r>
      <w:r>
        <w:rPr/>
        <w:t>Lines per Page: �58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</w:t>
      </w:r>
      <w:r>
        <w:rPr/>
        <w:t>Spaces Between Columns: �2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</w:t>
      </w:r>
      <w:r>
        <w:rPr/>
        <w:t>Database Select: ��������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�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</w:t>
      </w:r>
      <w:r>
        <w:rPr/>
        <w:t>Page Heading:                   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� ��������������������������������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� ��������������������������������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� ��������������������������������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� ��������������������������������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                                 ��������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����������������������������������ͼ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ge Layout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report initialization and press  ENTER  in  the  last  fiel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Wid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ximum  number  of  characters  that can be printed across your pri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P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lines you want on  your  report,  including  pa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hea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Between Colum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of  empty  spaces  placed  between  each column of data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database  you  want  SELECTed  when  the  source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reated.   This  is  optional  and  you  may  want  to  cod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et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He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four lines of page heading  may  be  entered.   Maximum  width  is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headings will be automatically center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Loa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Report Initializ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Load Report - Label Report Initializatio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ad Report����</w:t>
      </w:r>
      <w:r>
        <w:rPr>
          <w:rtl w:val="true"/>
        </w:rPr>
        <w:t>ۺ</w:t>
      </w: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�����������������������������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Report:  DUMMY���������������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     ����������ͻ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</w:t>
      </w:r>
      <w:r>
        <w:rPr/>
        <w:t>ͺ Columns  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��</w:t>
      </w:r>
      <w:r>
        <w:rPr/>
        <w:t>Labels��</w:t>
      </w:r>
      <w:r>
        <w:rPr>
          <w:rtl w:val="true"/>
        </w:rPr>
        <w:t>ۺ</w:t>
      </w: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� </w:t>
      </w:r>
      <w:r>
        <w:rPr/>
        <w:t>Fre����������������������������������ͻ        �</w:t>
      </w:r>
    </w:p>
    <w:p>
      <w:pPr>
        <w:pStyle w:val="PreformattedText"/>
        <w:bidi w:val="0"/>
        <w:jc w:val="left"/>
        <w:rPr/>
      </w:pPr>
      <w:r>
        <w:rPr/>
        <w:t>�        �                    ����</w:t>
      </w:r>
      <w:r>
        <w:rPr/>
        <w:t>ͺ MAILING LABEL OPTIONS-          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�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    </w:t>
      </w:r>
      <w:r>
        <w:rPr/>
        <w:t>Label Width: ��0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</w:t>
      </w:r>
      <w:r>
        <w:rPr/>
        <w:t>Lines per Label: ��0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  </w:t>
      </w:r>
      <w:r>
        <w:rPr/>
        <w:t>Labels Across: 0 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</w:t>
      </w:r>
      <w:r>
        <w:rPr/>
        <w:t>Database Select: ��������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�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������������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ge Layout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 in  the  report  initialization  and  press ENTER in the last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Wid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n one label  across  enter  the  number  of  character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of  the  first  label  to  the beginning of the one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label across enter the character width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Lab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lines from the top the one  label  to  the  top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cro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labels across the page th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name  of  the  database  you  want SELECTed when the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.  This is  optional  and  you  may  want  to  code  som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et up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Loa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form report initializ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Load Report - Free From Initializatio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ad Report����</w:t>
      </w:r>
      <w:r>
        <w:rPr>
          <w:rtl w:val="true"/>
        </w:rPr>
        <w:t>ۺ</w:t>
      </w: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�������������������������������ͻ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Report:  DUMMY���������������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     ����������ͻ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</w:t>
      </w:r>
      <w:r>
        <w:rPr/>
        <w:t>ͺ Columns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� </w:t>
      </w:r>
      <w:r>
        <w:rPr/>
        <w:t>Labels   �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��</w:t>
      </w:r>
      <w:r>
        <w:rPr/>
        <w:t>Fre����������������������������������ͻ        �</w:t>
      </w:r>
    </w:p>
    <w:p>
      <w:pPr>
        <w:pStyle w:val="PreformattedText"/>
        <w:bidi w:val="0"/>
        <w:jc w:val="left"/>
        <w:rPr/>
      </w:pPr>
      <w:r>
        <w:rPr/>
        <w:t>�        �                    ����</w:t>
      </w:r>
      <w:r>
        <w:rPr/>
        <w:t>ͺ FREE FORM OPTIONS-              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�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     </w:t>
      </w:r>
      <w:r>
        <w:rPr/>
        <w:t>Page Width: �80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 </w:t>
      </w:r>
      <w:r>
        <w:rPr/>
        <w:t>Lines per Page: �58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�        </w:t>
      </w:r>
      <w:r>
        <w:rPr/>
        <w:t>Database Select: ��������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�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������������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ge Layout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 in  the  report  initialization  and  press ENTER in the last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Wid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characters that can  be  printed  across  your  pri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P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ximum  number  of  lines  you want on your report, including p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hea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database  you  want  SELECTed  when  the  source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reated.   This  is  optional  and  you  may  want  to  code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et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nitialization options  have  been  successfully  entered,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and  expressions  will  be  displayed  in  the report view area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large boxed in area above the  'Scale').   At  first  this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neath  the  File  Submenu  and  Load  Report  dialog.   For  a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report view area  see  the  General  Information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move the Repor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Selec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report  is  initialized  you  may  optionally  load  a 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using the Select Database option  of  the  File  Submenu.   Using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down  arrow  keys  position  the highlight bar over the Select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  and  press  Enter.  The  Database  dialog  will  be  prese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he  name  of  a  .DBF database you may use an extension,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.DBF will be assumed.  Press Enter with  the  field  empty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-list  will  be  presented  of  all  the  .DBF  databas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 following sample screen shows the Select Databas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Selct File - Entry Window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Report  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lect���������������������������������ͻ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Database:  �������������������� �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                 �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</w:t>
      </w:r>
      <w:r>
        <w:rPr/>
        <w:t>ͼ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base Nam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alid database name  is  entered  the  following  information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Selec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Select File - Fields Loaded Information Window]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Report  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lect���������������������������������ͻ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� Database:  OPTIONS.DBF��������� �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ͺ                ��������������������������������ͻ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</w:t>
      </w:r>
      <w:r>
        <w:rPr/>
        <w:t>ͺ           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�  </w:t>
      </w:r>
      <w:r>
        <w:rPr/>
        <w:t>Fields Loaded for Selectio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�  </w:t>
      </w:r>
      <w:r>
        <w:rPr/>
        <w:t>Any Key...                    �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��������������������������������</w:t>
      </w:r>
      <w:r>
        <w:rPr/>
        <w:t>ͼ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Remove Box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ndicates  that  the  databases  fields have been loaded into B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emory  table,  and  when  when  the  cursor  is  positioned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expression  field  the  message  'F10  for  Field List'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and the F10 key will  pop-up  a  pick-list  of  the  fields  i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to  ten  databases  may  be  loaded  for  selection  at a time. 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just type type .DBF name in the load databas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remove  the  'Fields  Loaded'  information  box,  then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elect Database dialog to return to the Fil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ILE OPTION - Generat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have  completed  your  report  layout,  select  the  File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Generate Source'  to  create  a  .PR1  (.PRG)  Clipper  source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ile/Generate Source - Dialog Window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� Format 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Report  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Dat����������������������������������������ͻ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enerate S� File: DUMMY.PR1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ͺ Ready to Generate Source? (Y/N)        �                         �</w:t>
      </w:r>
    </w:p>
    <w:p>
      <w:pPr>
        <w:pStyle w:val="PreformattedText"/>
        <w:bidi w:val="0"/>
        <w:jc w:val="left"/>
        <w:rPr/>
      </w:pPr>
      <w:r>
        <w:rPr/>
        <w:t>�        �  ����������������������������������������</w:t>
      </w:r>
      <w:r>
        <w:rPr/>
        <w:t>ͼ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Y for Yes or N for N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selecting  the  'Generate  Source'  menu  option  a dialog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e last chance to back out  of  this  decision,  Press  the  Y 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 and  create  the  report  source file or the N key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reated will  have  the  filename  of  the  report  nam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reated  the  report  (.RPT)  file, however, the file extens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1.  This file will be placed in the  DOS  default  drive  and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then  edit  this  file  as  if  it  were  any other Clipper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xtension .PR1 is used instead of  .PRG.   This  is  to  help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 accidentally overwriting report source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ORM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 Format  option  from  the  main  menu  using the right and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to move  the  highlight  pointer  to  the  second  main  menu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ormat'  and  press  Enter.   This  will  present  the  Format Submen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ree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ormat Sub-Menu]</w:t>
      </w:r>
    </w:p>
    <w:p>
      <w:pPr>
        <w:pStyle w:val="PreformattedText"/>
        <w:bidi w:val="0"/>
        <w:jc w:val="left"/>
        <w:rPr/>
      </w:pPr>
      <w:r>
        <w:rPr/>
        <w:t>File �Format� Change  Add  Delete  Move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Subtotal Grouping</w:t>
      </w:r>
      <w:r>
        <w:rPr>
          <w:rtl w:val="true"/>
        </w:rPr>
        <w:t>ۺ</w:t>
      </w: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ge Layout    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</w:t>
      </w:r>
      <w:r>
        <w:rPr/>
        <w:t>ͼ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Move Pointer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Submenu contains  two  options,  'Subtotal  Grouping'  and  '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',  move  the  hightlight  bar  using  the  up and down arrow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on either option to present the dialo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do not yet have  a  report  loaded  selecting  eith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Submenu  options  will  only  display  an error message. 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report before using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FORMAT - Subtotal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ormat/Subtotal Grouping - Entry Window]</w:t>
      </w:r>
    </w:p>
    <w:p>
      <w:pPr>
        <w:pStyle w:val="PreformattedText"/>
        <w:bidi w:val="0"/>
        <w:jc w:val="left"/>
        <w:rPr/>
      </w:pPr>
      <w:r>
        <w:rPr/>
        <w:t>File �Format� Change  Add 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Subtotal Grouping</w:t>
      </w:r>
      <w:r>
        <w:rPr>
          <w:rtl w:val="true"/>
        </w:rPr>
        <w:t>ۺ</w:t>
      </w:r>
      <w:r>
        <w:rPr/>
        <w:t xml:space="preserve">                                        </w:t>
      </w:r>
      <w:r>
        <w:rPr/>
        <w:t>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 Page Lay�����������������������������������ͻ             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����ͺ Group Expression:                 �             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� AUTH_NAM������������������������� �             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�    Group Heading:                 �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� "Author: "+auth_nam�������������� �h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� Page Eject After Group? (Y/N) �   �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�                                   �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�����������������������������������ͼ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Group Info � PgUp/PgDn-Prev/Next � Ctrl+N/Ctrl+U-Ins/Del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only allow subtotals on column ty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up to 99 subtotal  groupings.   You  will  want  your  subto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 to  reflect  the  sort  or index order of the database.  The first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being the first level sort,  the  second  the  second  and  so  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sired  level.   Not  using  a  sorted  or indexed database or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totals in an incorrect  order  will  cause  your  report  to 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'Group  Expression'  field  enter  the database field name o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that will trip the subtotal when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Group Heading' enter a  quoted  literal  and/or  database  fiel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 the subto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the  Page  Up  and  Page  Down  keys  to  move  between the sub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trl+N to insert a subtotal between tw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trl+U to delete the displayed sub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the 'Subtotal Grouping'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FORMAT -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Page Layout' option of the Format Submenu  allows  you  to 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you  entered  when  the  report  was  initialized.   (Se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 OPTION -Load Report Section to review the field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following  three  screens  will  be  displayed  when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epending on the rep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olumn type report was selected the following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ormat/Page Layout (Columns) - Modification Window]</w:t>
      </w:r>
    </w:p>
    <w:p>
      <w:pPr>
        <w:pStyle w:val="PreformattedText"/>
        <w:bidi w:val="0"/>
        <w:jc w:val="left"/>
        <w:rPr/>
      </w:pPr>
      <w:r>
        <w:rPr/>
        <w:t>File �Format� Change  Add 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 Subtotal Grouping �                                       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Page Lay����������������������������������ͻ              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����ͺ COLUMN REPORT OPTIONS-           �              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�                                  �              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�             Page Width: 132      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�         Lines per Page:  58      �th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� Spaces Between Columns:  2       �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�        Database Select: DATAFILE �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�                                  �                     SBTTL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</w:t>
      </w:r>
      <w:r>
        <w:rPr/>
        <w:t>Page Heading:            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</w:t>
      </w:r>
      <w:r>
        <w:rPr/>
        <w:t>Aeolus Software Company���������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</w:t>
      </w:r>
      <w:r>
        <w:rPr/>
        <w:t>Report Maker��������������������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</w:t>
      </w:r>
      <w:r>
        <w:rPr/>
        <w:t>Test Report Number One����������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</w:t>
      </w:r>
      <w:r>
        <w:rPr/>
        <w:t>From xx/xx/xx To xx/xx/xx�������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�         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����������������������������������</w:t>
      </w:r>
      <w:r>
        <w:rPr/>
        <w:t>ͼ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ge Layout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FORMAT --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abel type report was selected the following screen i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ormat/Page Layout (Labels) - Entry Window]</w:t>
      </w:r>
    </w:p>
    <w:p>
      <w:pPr>
        <w:pStyle w:val="PreformattedText"/>
        <w:bidi w:val="0"/>
        <w:jc w:val="left"/>
        <w:rPr/>
      </w:pPr>
      <w:r>
        <w:rPr/>
        <w:t>File �Format� Change  Add  Delete Move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 Subtotal Grouping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Page Lay����������������������������������ͻ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����ͺ MAILING LABEL OPTIONS-           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4   �  �                                  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5   �  �            Label Width:  40      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6   �  �        Lines per Label:   6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         </w:t>
      </w:r>
      <w:r>
        <w:rPr/>
        <w:t>Labels Across: 3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       </w:t>
      </w:r>
      <w:r>
        <w:rPr/>
        <w:t>Database Select: LBLFILE 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�         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����������������������������������</w:t>
      </w:r>
      <w:r>
        <w:rPr/>
        <w:t>ͼ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ge Layout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FORMAT --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 freeform  type  report  was  selected  the  following  screen i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Format/Page Layout (Freeform) - Modification Window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� Format  Change  Add  Delete  Move  About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��������������������������������������������͵FTEST.RPT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 Subtotal Grouping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Page Lay����������������������������������ͻ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����ͺ FREE FORM OPTIONS-              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�         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�             </w:t>
      </w:r>
      <w:r>
        <w:rPr/>
        <w:t>Text Width: �80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                </w:t>
      </w:r>
      <w:r>
        <w:rPr/>
        <w:t>Margin: �0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        </w:t>
      </w:r>
      <w:r>
        <w:rPr/>
        <w:t>Lines per Page: �58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�        </w:t>
      </w:r>
      <w:r>
        <w:rPr/>
        <w:t>Database Select: DATAFILE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�         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����������������������������������</w:t>
      </w:r>
      <w:r>
        <w:rPr/>
        <w:t>ͼ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age Layout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y changes to the options presented, the  results  will  be  show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layout in the report vi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hange'  main  menu  option  will  allow  you to modify a text 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eld expression that is already on the repor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'Change'  main  menu  option  using  the  right  and  left 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  move  the  highlight  block  over  the  'Change'  option 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he following prompt  will  be  display  where  the  main  menu 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VE CURSOR ON FIELD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ursor  will  be  placed  in  the  report layout area of the screen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arrow keys, Tab, Shift+Tab, Home,  End  and,  if  needed,  Page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age  Down  to  move  the cursor on any part of a text literal o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 you  want  to  change.  Press  Enter  to  present   the 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pressing  the  Ctrl+U  key  will  delete  the  report layout l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on.  The Ctrl+N key will insert a  blank  line  after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 deleted  all  the  Body lines of your report layout, ins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 line with the cursor positioned on the last  PgHdr  line  will  ad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 Body  line.  If  you  deleted  all  the  PgHdr  lines, you canno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ack.  This note does not apply to label repo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have  selected  a  field  to  change  one  of  the  following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will be presented, depending on the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 text  literal  is  selected for change, that text will be plac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for editting, in the example below the  text  'Page  Nbr:'  i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.  The field cannot exceed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without mak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Change - Modify Text Literal Window]</w:t>
      </w:r>
    </w:p>
    <w:p>
      <w:pPr>
        <w:pStyle w:val="PreformattedText"/>
        <w:bidi w:val="0"/>
        <w:jc w:val="left"/>
        <w:rPr/>
      </w:pPr>
      <w:r>
        <w:rPr/>
        <w:t>File  Format �Change� Add 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� Text Literal: Page Nbr:����������� �                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������������������������������������ͼ                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                                          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                                          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 Field Two  Test Insert  Birth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----  -----------  ---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      FLDI         BDT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/Modify Text for Selected Posi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 field  expression  was  selected to be changed, the fiel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 in  a  dialog  for  editting.   In  the  example  bel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'RPG' is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Expression:  A  valid  Clipper  expression,  you  may  us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variables  (remember  to  put  them  in  your   program), 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 quoted  literals  or  any  combination  as  long  as  you 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the expression will be,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 fields are no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otal width the field will occupy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Type is Numeric, you may enter  the  number  of  decimal 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n the report will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Change - Modify Data Element Window]</w:t>
      </w:r>
    </w:p>
    <w:p>
      <w:pPr>
        <w:pStyle w:val="PreformattedText"/>
        <w:bidi w:val="0"/>
        <w:jc w:val="left"/>
        <w:rPr/>
      </w:pPr>
      <w:r>
        <w:rPr/>
        <w:t>File  Format �Change� Add 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� Field Expression: RPG����������������� �            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�        Data Type: N                    �            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�            Width: ��3                  �            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�          Decimal: �0                   �            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�                   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����������������������������������������ͼ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----  -----------  ---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      FLDI         BDT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Field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tering  any  changes,  they  will  be  displayed in the report 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dd' main menu option will allow you to  add  a  new  text  liter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xpression to the repor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 'Add'  main  menu  option  using the right and left arrow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highlight block  over  the  'Add'  option  and  press  Enter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mpt will be display where the main menu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VE CURSOR TO BLANK AREA FOR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ursor  will  be  placed  in  the  report layout area of the screen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arrow keys, Tab, Shift+Tab, Home,  End  and,  if  needed,  Page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age  Down  to  move  the  cursor  to any blank area of the report 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 Press Enter at the  leftmost  position  you  would  like  to 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 the  Add  Submenu  will  then  be presented.  Press ESC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ressing the Ctrl+U  key  will  delete  the  report  layout  lin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is  on.   The  Ctrl+N  key will insert a blank line aft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eleted all the Body  lines  of  your  report  layout,  ins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 a  line  with  the  cursor positioned on the last PgHdr line will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Body line. If  you  deleted  all  the  PgHdr  lines,  you  cannot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ack.  This note does not apply to label repo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en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Add Menu]</w:t>
      </w:r>
    </w:p>
    <w:p>
      <w:pPr>
        <w:pStyle w:val="PreformattedText"/>
        <w:bidi w:val="0"/>
        <w:jc w:val="left"/>
        <w:rPr/>
      </w:pPr>
      <w:r>
        <w:rPr/>
        <w:t>File  Format  Change �Add�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 �Page Nbr: RP��Text�</w:t>
      </w:r>
      <w:r>
        <w:rPr>
          <w:rtl w:val="true"/>
        </w:rPr>
        <w:t>ۺ</w:t>
      </w:r>
      <w:r>
        <w:rPr/>
        <w:t xml:space="preserve">                                </w:t>
      </w:r>
      <w:r>
        <w:rPr/>
        <w:t>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 �            � Field �                               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  �������ͼ                               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                                          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 Field Two  Test Insert  Birth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----  -----------  ---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      FLDI         BDT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Move Pointer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 type  of  field  to  add  to the report layout using th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highlight bar,  press  enter  to  select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ext'  for  a  text  literal  or  'Field' to add a field express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to exit the ad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'Text' option  is  selected  from  the  Add  Submenu,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Add/Text Entry Window]</w:t>
      </w:r>
    </w:p>
    <w:p>
      <w:pPr>
        <w:pStyle w:val="PreformattedText"/>
        <w:bidi w:val="0"/>
        <w:jc w:val="left"/>
        <w:rPr/>
      </w:pPr>
      <w:r>
        <w:rPr/>
        <w:t>File  Format  Change �Add�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 �Page Nbr: RP��Text�</w:t>
      </w:r>
      <w:r>
        <w:rPr>
          <w:rtl w:val="true"/>
        </w:rPr>
        <w:t>ۺ</w:t>
      </w:r>
      <w:r>
        <w:rPr/>
        <w:t xml:space="preserve">                                </w:t>
      </w:r>
      <w:r>
        <w:rPr/>
        <w:t>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 �            � Fi������������������������������������ͻ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  ���ͺ Text Literal:  ������������������� �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      ������������������������������������ͼ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 Field Two  Test Insert  Birth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----  -----------  ---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      FLDI         BDT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Text for Selected Posi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in  the  text  you  would  like  displayed  at  the location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hen finished or ESC to  abandon  the  operation.   The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text can be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'Field'  option  is  selected  from  the Add Submenu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Add/Field Entry Window]</w:t>
      </w:r>
    </w:p>
    <w:p>
      <w:pPr>
        <w:pStyle w:val="PreformattedText"/>
        <w:bidi w:val="0"/>
        <w:jc w:val="left"/>
        <w:rPr/>
      </w:pPr>
      <w:r>
        <w:rPr/>
        <w:t>File  Format  Change �Add� Delete 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ͻ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 �Page Nbr: RP� Text  �                               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 �            ��Fi����������������������������������������ͻ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  ���ͺ Field Expression: �������������������� �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      �        Data Type: �                    �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      �            Width: ��0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 Field�          Decimal: �0                   �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�                                        �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����������������������������������������ͼ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Field Information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elds in this dialog to add a  field  expression  to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xpre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Expression:  A  valid  Clipper  expression,  you  may  us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variables  (remember  to  put  them  in  your   program), 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 quoted  literals  or  any  combination  as  long  as  you 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the expression will be,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 fields are no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otal width the field will occupy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Type is Numeric, you may enter  the  number  of  decimal 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n the report will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abandon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Delete'  main  menu  option  will  allow  you to remove a text 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eld expression that is already on the repor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'Delete'  main  menu  option  using  the  right  and  left 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  move  the  highlight  block  over  the  'Delete'  option 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he following prompt  will  be  display  where  the  main  menu 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VE CURSOR ON FIELD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ursor  will  be  placed  in  the  report layout area of the screen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arrow keys, Tab, Shift+Tab, Home,  End  and,  if  needed,  Page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age  Down  to  move  the cursor on any part of a text literal o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 you  want  to  delete.  Press  Enter  to  present   the 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pressing  the  Ctrl+U  key  will  delete  the  report layout l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on.  The Ctrl+N key will insert a  blank  line  after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 deleted  all  the  Body lines of your report layout, ins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 line with the cursor positioned on the last  PgHdr  line  will  ad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 Body  line.  If  you  deleted  all  the  PgHdr  lines, you canno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ack.  This note does not apply to label repo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have  selected  a  field  to  delete  one  of  the  following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will be presented, depending on the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is presented if a text literal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Delete/Delete Literal Dialog]</w:t>
      </w:r>
    </w:p>
    <w:p>
      <w:pPr>
        <w:pStyle w:val="PreformattedText"/>
        <w:bidi w:val="0"/>
        <w:jc w:val="left"/>
        <w:rPr/>
      </w:pPr>
      <w:r>
        <w:rPr/>
        <w:t>File  Format  Change  Add �Delete�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 �Page Nbr: � Text Literal: Page Nbr:����������� �    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 �          � O.K. to Delete? (Y/N)              �    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������������������������������������ͼ    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                                          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 Field Two  Test Insert  Birthdate  Test C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----  -----------  ---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      FLDI         BDT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Y-Yes or N-No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alog  is  presented  if  a  field  expression  is selected for de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Delete/Delete Expression Dialog]</w:t>
      </w:r>
    </w:p>
    <w:p>
      <w:pPr>
        <w:pStyle w:val="PreformattedText"/>
        <w:bidi w:val="0"/>
        <w:jc w:val="left"/>
        <w:rPr/>
      </w:pPr>
      <w:r>
        <w:rPr/>
        <w:t>File  Format  Change  Add �Delete� Move  Columns 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 �Page Nbr: � Field Expression: RPG����������������� �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 �          �        Data Type: N                    �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�            Width: ��3                  �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�          Decimal: �0                   �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� O.K. to Delete? (Y/N)                 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����������������������������������������ͼ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-----  -----------  ---------  ------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       FLDI         BDTE       FLD3  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nam                                  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Y-Yes or N-No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press the  Y  key  to  delete  the  field  from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or press the N key to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Move'  main  menu  option  will  allow  you  to move a text liter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xpression that is already on the repor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'Move' main menu option using the  right  and  left  arrow 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the  highlight  block  over  the  'Move'  option and press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mpt will be display where the main menu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VE CURSOR ON FIEL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ursor will be placed in the  report  layout  area  of  the  screen. 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ur  arrow  keys,  Tab,  Shift+Tab,  Home, End and, if needed,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ge Down to move the cursor on any part of  a  text  literal  or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 you  want  to  move.   Press  Enter  to  highlight 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ressing the Ctrl+U  key  will  delete  the  report  layout  lin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is  on.   The  Ctrl+N  key will insert a blank line aft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eleted all the Body  lines  of  your  report  layout,  ins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 a  line  with  the  cursor positioned on the last PgHdr line will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Body line. If  you  deleted  all  the  PgHdr  lines,  you  cannot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ack.  This note does not apply to label repo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have  highlighted  a  field  to  move  the  following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here the main menu  is  normally  positioned  on  the  top  li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OVE HIGHLIGHTED FIELD TO NE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four  arrow  keys,  Tab, Shift+Tab, Home, End and "C"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to its new  location.   Pressing  the  "C"  key  will  c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 text  on  the  report.   Pressing  PgUp  or PgDn will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r  next  field  on  the  screen  allowing  that  fiel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.  Press Enter or ESC when finish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You  cannot  move  a  field  from  the  Body of a report to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of a report, or visa versa.   If  you  need  to  make  this  typ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, Delete from one section and Ad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 for  Column  Reports:   If  you  use  this  option  to move 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entered from the main menu Column  dialog,  it  is  possi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will  be  automatically  repositioned.   If  you  re-enter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after moving such a field and  either  insert  or  delete  a 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attached to columns will be re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 column  type  report  has  been  loaded,  the  'Columns' 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main menu.  Select  this  option  using  the  right  and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 keys  to  move  the  highlight  block  over  the 'Columns'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Column dialog will then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information initially  presented  in  this  dialog  will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most  column  currently  displayed  in  the  report  layout view ar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All columns will be available  for  editting,  press  the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key  to  edit  the  previous  column or Page Down for the n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r delete a column by pressing the  Ctrl+N  or  Ctrl+U  keys  re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dialog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PORT Columns Entry/Modification Window]</w:t>
      </w:r>
    </w:p>
    <w:p>
      <w:pPr>
        <w:pStyle w:val="PreformattedText"/>
        <w:bidi w:val="0"/>
        <w:jc w:val="left"/>
        <w:rPr/>
      </w:pPr>
      <w:r>
        <w:rPr/>
        <w:t>File  Format  Change  Add  Delete  Move �Columns� Ab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1  �Page Nbr: RPG  � Column Heading:                   � Aeolus Softw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2  �               � ��������������������������������� �       Report Ma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3  �               � ��������������������������������� �  Test Report N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4  �               � Field One������������������������ �From xx/xx/xx To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5  �               � ---------������������������������ �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6  �Field One  Fiel� Contents:                         �olumn  Subtota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Hdr7  �---------  ----� FLD1����������������������������� �-----  -------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dy1   �FLD1       FLD2� Data Type: C                      �       SBTT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tl1 � Author: +auth_� Width: ��9 Decimal: �0            �       SBTTL     �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     � </w:t>
      </w:r>
      <w:r>
        <w:rPr/>
        <w:t>Total/Average/None? (T/A/N) N     �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�����������������������������������</w:t>
      </w:r>
      <w:r>
        <w:rPr/>
        <w:t>ͼ        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1  �         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2  �....|....|....|....|....|....|....|....|....|....|....|....|....|...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Column Info � Ctrl+N/U-Ins/Del � PgUp/PgDn-Prev/Next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He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up  to  four  column  heading  lines  in  this  area, up to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8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alid  Clipper  expression,  you  may  use  functions,  memory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member  to  put  them  in  your  program), database fields, quoted li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or any combination as long as you create a valid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the expression will be,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 fields are no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otal width the field will occupy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Type is Numeric, you may enter  the  number  of  decimal 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n the report will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/Average/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Data  Type  is  specified  as Numeric you may optionally enter 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this column  or  A  to  average  the  column,  otherwise  enter  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any  column  contain  totals  report  grand  totals are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accumulated  and  these  columns  will  be  printed  on  any  sub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trl+U to delete the column you are ed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Ctrl+N  to  insert  a  new  column  ahead of the column you are 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,  when  the  column  dialog  box  is  cleared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rea will be updated displaying any changes made 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ABOUT GENERATE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code  for  reports  is  generated with each report as a single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main report loop (default is  a  DO  WHILE  !EOF())  ther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report variables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ization  section  of  column  and  freeform  type  report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ree report memory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G     is the report page counter,  I  like  to  print  this  as  the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report hea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G_LEN is used to set the aproximate lines on the printed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PAG is a logical variable used when subtotals are to 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ization  section  of  label  reports  will contain three dif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 report memory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L_ACRSS is the number of labels across a page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L_WDTH  is the number of characters each label is w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L_LEN   is the number of lines each label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ther memory variables may be used  in  the  initialization  section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comment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M    old thermometer, compared to see if it ha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S    thermometer variable to count record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a  section  of  code  generated  at  the start of the main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that is commented out.  This  code,  if  uncommented,  will  displa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ion  thermometer  on  the  screen  as  the report prints.  The 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ter should only be used if the report  loop  spins  through 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therwise the report will finish before the therm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 thermometer  code  an  IF  construct  traps the ESC key and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a dialog box which asks if the report should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ESC  key  trap  is  the  comment  '**  SKIP/LOOP  from  her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 after  this  line  is  a  good  place to put IF construc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database records that do not get  printed.   I  usually  do  no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T  FILTER  TO  ...  command  in  reports because with a SET FIL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ctive the thermometer does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COLUMN REPORT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ing the items contained under 'ALL REPOR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reports contain at  least  two  and  as  many  as  six  primary  s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these are, in the order they appear in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eolus BREPORT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Name                      Location in Source     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-----------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Variable Initialization  Before Main Report Loop  No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Heading                    In Main Report Loop    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Checking and Printing    In Main Report Loop      No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Detail Line Printing       In Main Report Loop    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Variables Incremented    In Main Report Loop      No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and Total Printing       After Main Report Loop  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quired  items  will  always  appear in the generated source cod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of Column reports the  not  required  items  appear  only  if  c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ns  are  selected  to  be  totaled  or averaged.  Only as much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 needed  will  be  created,  so  the  amount  reports  vary  is 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less.   Keep  in  mind  that  the  'core'  logic  of  most repor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be modified  as  all  reports  are  in  a  simple  DO  WHILE  !EO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LABEL REPORT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enerated  label  source  code  is  a very forgiving piece of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variables  noted  above  provide  enough  flexibility  to  make 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without major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source  is  nearly  identical  for  each  one that is genera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Name             Where Located          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 -----------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Alignment Testing  Before Main Report Loop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Variable Loading   In Main Report Loop    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Printing           In Main Report Loop    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 printing  to  a  laser  printer  it  is  usually  advis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the  whole  'Label  Alignment  Testing' section of code. 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database filtering code sh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REEFORM REPORT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form report source code  is  identical  to  column  report  source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total and subtotal code is nev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6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